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CUPERATO L’ANTICO PONTE ROMANO DI “S. GIORGIO” A RIOFREDDO</w:t>
      </w:r>
    </w:p>
    <w:p>
      <w:pPr>
        <w:pStyle w:val="Normal"/>
        <w:jc w:val="both"/>
        <w:rPr>
          <w:b/>
          <w:b/>
        </w:rPr>
      </w:pPr>
      <w:r>
        <w:rPr>
          <w:b/>
        </w:rPr>
      </w:r>
    </w:p>
    <w:p>
      <w:pPr>
        <w:pStyle w:val="Normal"/>
        <w:jc w:val="both"/>
        <w:rPr/>
      </w:pPr>
      <w:r>
        <w:rPr>
          <w:b/>
        </w:rPr>
        <w:t>Riofreddo</w:t>
      </w:r>
      <w:r>
        <w:rPr/>
        <w:t xml:space="preserve"> – Non ha la maestosità né l’integrità del “gemello” Ponte Scotonico che si trova a Roviano, tuttavia anche questo monumento risalente al I sec. d. C. è ugualmente bello e importante per la lettura storico-archeologica della zona e, in particolare, dell’antica via consolare Valeria. Stiamo parlando del ponte romano detto di “S. Giorgio”, situato sopra il fosso Bagnatore in territorio di Riofreddo e facilmente raggiungibile a piedi prendendo, diretti al paese, la prima strada a sinistra, poco dopo aver lasciato l’attuale via Tiburtina Valeria.</w:t>
      </w:r>
    </w:p>
    <w:p>
      <w:pPr>
        <w:pStyle w:val="Normal"/>
        <w:jc w:val="both"/>
        <w:rPr/>
      </w:pPr>
      <w:r>
        <w:rPr/>
        <w:t>Grazie ad un contributo di 183 mila euro della Provincia di Roma (Piano triennale 2001-2003), dal luglio di quest’anno l’Impresa Onorati di Canterano, che a marzo s’era aggiudicata l’appalto con un ribasso del 19,182 %, ha iniziato i lavori di restauro e musealizzazione del ponte che termineranno molto prima del previsto aprile 2009: «</w:t>
      </w:r>
      <w:r>
        <w:rPr>
          <w:i/>
        </w:rPr>
        <w:t>Forse già a Natale</w:t>
      </w:r>
      <w:r>
        <w:rPr/>
        <w:t xml:space="preserve"> – ci ha dichiarato l’arch. </w:t>
      </w:r>
      <w:r>
        <w:rPr>
          <w:b/>
        </w:rPr>
        <w:t>Fabrizio Santini</w:t>
      </w:r>
      <w:r>
        <w:rPr/>
        <w:t xml:space="preserve">, che ha redatto il progetto di restauro con la consulenza scientifica degli archeologi Z. Mari e M. G. Fiore della Soprintendenza Archeologica per il Lazio – </w:t>
      </w:r>
      <w:r>
        <w:rPr>
          <w:i/>
        </w:rPr>
        <w:t>in quanto resteranno solo da eseguire i lavori per il parcheggio delle auto e forse il restauro del fontanile per i quali il Comune sta approntando nuovi fondi provenienti dalle urbanizzazioni</w:t>
      </w:r>
      <w:r>
        <w:rPr/>
        <w:t>».</w:t>
      </w:r>
    </w:p>
    <w:p>
      <w:pPr>
        <w:pStyle w:val="Normal"/>
        <w:jc w:val="both"/>
        <w:rPr/>
      </w:pPr>
      <w:r>
        <w:rPr/>
        <w:t>Già nel 1999 il Ponte di S. Giorgio fu riportato alla luce, ripulito e “sondato” per vedere se, al pari dello Scotonico, manteneva il basolato sotto l’asfalto. Dopodiché fu nuovamente abbandonato. «</w:t>
      </w:r>
      <w:r>
        <w:rPr>
          <w:i/>
        </w:rPr>
        <w:t>I lavori attuali hanno consentito di rimuovere nel lato nord</w:t>
      </w:r>
      <w:r>
        <w:rPr/>
        <w:t xml:space="preserve"> – ci ha detto l’arch. Santini – </w:t>
      </w:r>
      <w:r>
        <w:rPr>
          <w:i/>
        </w:rPr>
        <w:t>il terriccio addossato alla spalla del ponte per far vedere meglio lo stacco tra questa parete e quella della ferrovia più in alto, mentre nel lato a valle abbiamo sbassato il terreno e riportato alla luce l’arco al completo fino alla fine dei conci di fondazione</w:t>
      </w:r>
      <w:r>
        <w:rPr/>
        <w:t>».</w:t>
      </w:r>
    </w:p>
    <w:p>
      <w:pPr>
        <w:pStyle w:val="Normal"/>
        <w:jc w:val="both"/>
        <w:rPr/>
      </w:pPr>
      <w:r>
        <w:rPr/>
        <w:t>Il ponte, ripulito dalle erbacce, si mostra nei paramenti esterni in opera incerta come una barriera rilucente che si allunga rinforzata da forti speroni sulle colline basse che degradano ai piedi dell’antico convento di S. Giorgio. Ben visibile è l’arco costruito con conci di pietra calcarea largo circa 7 m e alto, dalla volta al pelo d’acqua, 5 m e mezzo circa. Questo, che nel lato nord si presenta doppio, è sorretto da piedritti in blocchi quadrati (</w:t>
      </w:r>
      <w:r>
        <w:rPr>
          <w:i/>
        </w:rPr>
        <w:t>opus quadratum</w:t>
      </w:r>
      <w:r>
        <w:rPr/>
        <w:t>) che lasciano intravvedere, all’interno (come anche nel “gemello” Scotonico) cinque modiglioni che servivano da sostegno alla cèntina lignea durante la costruzione dello stesso, avvenuta nel 97 d. C. ad opera dell’imperatore Nerva.</w:t>
      </w:r>
    </w:p>
    <w:p>
      <w:pPr>
        <w:pStyle w:val="Normal"/>
        <w:jc w:val="both"/>
        <w:rPr/>
      </w:pPr>
      <w:r>
        <w:rPr/>
        <w:t>«</w:t>
      </w:r>
      <w:r>
        <w:rPr>
          <w:i/>
        </w:rPr>
        <w:t>Di antico e originale</w:t>
      </w:r>
      <w:r>
        <w:rPr/>
        <w:t xml:space="preserve"> – ci confessa l’arch. Santini – </w:t>
      </w:r>
      <w:r>
        <w:rPr>
          <w:i/>
        </w:rPr>
        <w:t>sono rimasti solo i conci dell’arco e un pezzo di paramento rinvenuto sotto quello moderno in una delle campate. Il resto è tutto frutto di un enorme rimaneggiamento avvenuto anche intorno all’Ottocento quando il ponte è stato utilizzato per inserirci il viadotto della Tiburtina Valeria</w:t>
      </w:r>
      <w:r>
        <w:rPr/>
        <w:t>». E non nasconde, il tecnico che ha redatto il progetto di recupero anche di Ponte Scotonico, un certo rammarico per non aver trovato nulla dell’antico basolato che doveva rivestire la strada, «</w:t>
      </w:r>
      <w:r>
        <w:rPr>
          <w:i/>
        </w:rPr>
        <w:t>pure se abbiamo scavato fino alla vòlta dell’arco</w:t>
      </w:r>
      <w:r>
        <w:rPr/>
        <w:t>».</w:t>
      </w:r>
    </w:p>
    <w:p>
      <w:pPr>
        <w:pStyle w:val="Normal"/>
        <w:jc w:val="both"/>
        <w:rPr/>
      </w:pPr>
      <w:r>
        <w:rPr/>
        <w:t>In questi giorni, tolti tutti i ponteggi che imbragavano la struttura, l’Impresa Onorati proseguirà i lavori di ripristino del parapetto con copertine di mattoni e la collocazione di ringhiere, la sistemazione d’una scaletta per scendere fino al fosso, la realizzazione d’una pavimentazione stradale sul ponte con quadrotti di pietra bianca e il posizionamento di pannelli didattici.</w:t>
      </w:r>
    </w:p>
    <w:p>
      <w:pPr>
        <w:pStyle w:val="Normal"/>
        <w:jc w:val="both"/>
        <w:rPr/>
      </w:pPr>
      <w:r>
        <w:rPr/>
        <w:t>A fine anno, sperando anche che il Comune trovi altri soldi per attrezzare nei suoi pressi un’area da pic-nic, pure quest’altra meravigliosa struttura romana potrà essere oggetto di visite e arricchire il patrimonio archeologico e culturale di cui giustamente si vanta la valle dell’Aniene.</w:t>
      </w:r>
    </w:p>
    <w:p>
      <w:pPr>
        <w:pStyle w:val="Normal"/>
        <w:jc w:val="both"/>
        <w:rPr/>
      </w:pPr>
      <w:r>
        <w:rPr/>
      </w:r>
    </w:p>
    <w:p>
      <w:pPr>
        <w:pStyle w:val="Normal"/>
        <w:ind w:left="7080" w:firstLine="708"/>
        <w:jc w:val="both"/>
        <w:rPr/>
      </w:pPr>
      <w:r>
        <w:rPr/>
        <w:t>Artemio Tacchia</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13:00Z</dcterms:created>
  <dc:creator>Artemio Tacchia</dc:creator>
  <dc:description/>
  <cp:keywords/>
  <dc:language>en-US</dc:language>
  <cp:lastModifiedBy>Artemio Tacchia</cp:lastModifiedBy>
  <dcterms:modified xsi:type="dcterms:W3CDTF">2008-10-29T14:13:00Z</dcterms:modified>
  <cp:revision>2</cp:revision>
  <dc:subject/>
  <dc:title/>
</cp:coreProperties>
</file>